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115.35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831840</wp:posOffset>
                </wp:positionV>
                <wp:extent cx="994410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9.2pt" to="781.45pt,4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10501" w:dyaOrig="1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-468.7pt;width:345.1pt;height:3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4282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5715" t="5080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a09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a09c00" stroked="t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ff9999"/>
                <v:stroke color="yellow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685</wp:posOffset>
                </wp:positionH>
                <wp:positionV relativeFrom="paragraph">
                  <wp:posOffset>1755140</wp:posOffset>
                </wp:positionV>
                <wp:extent cx="457200" cy="457200"/>
                <wp:effectExtent l="0" t="0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00" y="99000"/>
                            <a:ext cx="285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138.2pt;width:36pt;height:36pt" coordorigin="6831,2764" coordsize="720,72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ffffcc" stroked="f" o:allowincell="f" style="position:absolute;left:6831;top:2764;width:719;height:719;mso-wrap-style:none;v-text-anchor:middle" type="_x0000_t60">
                  <v:fill o:detectmouseclick="t" type="solid" color2="#000033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7;top:2920;width:449;height:44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30</wp:posOffset>
                </wp:positionH>
                <wp:positionV relativeFrom="paragraph">
                  <wp:posOffset>5572760</wp:posOffset>
                </wp:positionV>
                <wp:extent cx="4455795" cy="262890"/>
                <wp:effectExtent l="5715" t="5715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a09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09c00" stroked="t" o:allowincell="f" style="position:absolute;margin-left:37.9pt;margin-top:438.8pt;width:350.8pt;height:20.65pt;mso-wrap-style:none;v-text-anchor:middle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99"/>
                <v:stroke color="yellow" weight="9360" joinstyle="miter" endcap="flat"/>
                <w10:wrap type="topAndBottom"/>
              </v:shape>
            </w:pict>
          </mc:Fallback>
        </mc:AlternateContent>
        <w:object w:dxaOrig="10501" w:dyaOrig="120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85pt;margin-top:-462.7pt;width:345.1pt;height:332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5708203" r:id="rId6"/>
        </w:object>
        <mc:AlternateContent>
          <mc:Choice Requires="wpg">
            <w:drawing>
              <wp:anchor behindDoc="0" distT="0" distB="0" distL="43815" distR="24130" simplePos="0" locked="0" layoutInCell="0" allowOverlap="1" relativeHeight="30">
                <wp:simplePos x="0" y="0"/>
                <wp:positionH relativeFrom="column">
                  <wp:posOffset>8088630</wp:posOffset>
                </wp:positionH>
                <wp:positionV relativeFrom="paragraph">
                  <wp:posOffset>1917700</wp:posOffset>
                </wp:positionV>
                <wp:extent cx="955675" cy="95377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5pt;margin-top:162.15pt;width:53.9pt;height:52.7pt" coordorigin="12951,3243" coordsize="1078,1054">
                <v:rect id="shape_0" fillcolor="#e7f7ff" stroked="t" o:allowincell="f" style="position:absolute;left:12951;top:324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 id="shape_0" stroked="f" o:allowincell="f" style="position:absolute;left:13256;top:3515;width:523;height:50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paragraph">
                  <wp:posOffset>3577590</wp:posOffset>
                </wp:positionV>
                <wp:extent cx="4465955" cy="113665"/>
                <wp:effectExtent l="5715" t="1270" r="444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65800" cy="113760"/>
                        </a:xfrm>
                        <a:custGeom>
                          <a:avLst/>
                          <a:gdLst>
                            <a:gd name="textAreaLeft" fmla="*/ 506160 w 2531880"/>
                            <a:gd name="textAreaRight" fmla="*/ 3038400 w 2531880"/>
                            <a:gd name="textAreaTop" fmla="*/ 13320 h 64440"/>
                            <a:gd name="textAreaBottom" fmla="*/ 511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2229"/>
                              </a:moveTo>
                              <a:cubicBezTo>
                                <a:pt x="5760" y="-5667"/>
                                <a:pt x="11520" y="10125"/>
                                <a:pt x="12960" y="2229"/>
                              </a:cubicBezTo>
                              <a:cubicBezTo>
                                <a:pt x="14400" y="-5667"/>
                                <a:pt x="20160" y="10125"/>
                                <a:pt x="21600" y="2229"/>
                              </a:cubicBezTo>
                              <a:lnTo>
                                <a:pt x="17280" y="19371"/>
                              </a:lnTo>
                              <a:cubicBezTo>
                                <a:pt x="15840" y="27267"/>
                                <a:pt x="10080" y="11475"/>
                                <a:pt x="8640" y="19371"/>
                              </a:cubicBezTo>
                              <a:cubicBezTo>
                                <a:pt x="7200" y="27267"/>
                                <a:pt x="144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b5b5e7" stroked="t" o:allowincell="f" style="position:absolute;margin-left:243.5pt;margin-top:281.7pt;width:351.6pt;height:8.9pt;mso-wrap-style:none;v-text-anchor:middle;rotation:270" type="_x0000_t188">
                <v:fill o:detectmouseclick="t" color2="#ffff99"/>
                <v:stroke color="#99ccff" weight="82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0680</wp:posOffset>
                </wp:positionH>
                <wp:positionV relativeFrom="paragraph">
                  <wp:posOffset>-5594985</wp:posOffset>
                </wp:positionV>
                <wp:extent cx="1101725" cy="156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40.55pt;mso-position-vertical-relative:text;margin-left:5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-4697730</wp:posOffset>
                </wp:positionV>
                <wp:extent cx="1074420" cy="2997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Comic Sans MS" w:hAnsi="Comic Sans MS"/>
                                <w:b/>
                                <w:shadow/>
                                <w:color w:val="FFFF00"/>
                                <w:sz w:val="36"/>
                                <w:szCs w:val="44"/>
                                <w:lang w:val="ru-RU"/>
                              </w:rPr>
                              <w:t>А 19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6pt;mso-wrap-distance-left:9.05pt;mso-wrap-distance-right:9.05pt;mso-wrap-distance-top:0pt;mso-wrap-distance-bottom:0pt;margin-top:-369.9pt;mso-position-vertical-relative:text;margin-left: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Comic Sans MS" w:hAnsi="Comic Sans MS"/>
                          <w:b/>
                          <w:shadow/>
                          <w:color w:val="FFFF00"/>
                          <w:sz w:val="36"/>
                          <w:szCs w:val="44"/>
                          <w:lang w:val="ru-RU"/>
                        </w:rPr>
                        <w:t>А 19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1838960</wp:posOffset>
                </wp:positionV>
                <wp:extent cx="3657600" cy="8788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color w:val="FFFF00"/>
                                <w:sz w:val="60"/>
                                <w:szCs w:val="60"/>
                                <w:lang w:val="ru-RU"/>
                              </w:rPr>
                              <w:t>Время Господу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shadow/>
                                <w:color w:val="FFFF0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color w:val="FFFF00"/>
                                <w:sz w:val="60"/>
                                <w:szCs w:val="60"/>
                                <w:lang w:val="ru-RU"/>
                              </w:rPr>
                              <w:t>действ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2pt;mso-wrap-distance-left:9.05pt;mso-wrap-distance-right:9.05pt;mso-wrap-distance-top:0pt;mso-wrap-distance-bottom:0pt;margin-top:144.8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color w:val="FFFF00"/>
                          <w:sz w:val="60"/>
                          <w:szCs w:val="60"/>
                          <w:lang w:val="ru-RU"/>
                        </w:rPr>
                        <w:t>Время Господу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msterdam_vp" w:hAnsi="Amsterdam_vp" w:eastAsia="Batang;바탕" w:cs="Amsterdam_vp"/>
                          <w:b/>
                          <w:b/>
                          <w:shadow/>
                          <w:color w:val="FFFF0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color w:val="FFFF00"/>
                          <w:sz w:val="60"/>
                          <w:szCs w:val="60"/>
                          <w:lang w:val="ru-RU"/>
                        </w:rPr>
                        <w:t>действ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-2324735</wp:posOffset>
                </wp:positionV>
                <wp:extent cx="2171700" cy="241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color w:val="FFFF00"/>
                                <w:sz w:val="44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pt;mso-wrap-distance-left:9.05pt;mso-wrap-distance-right:9.05pt;mso-wrap-distance-top:0pt;mso-wrap-distance-bottom:0pt;margin-top:-183.05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color w:val="FFFF00"/>
                          <w:sz w:val="44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730</wp:posOffset>
                </wp:positionH>
                <wp:positionV relativeFrom="paragraph">
                  <wp:posOffset>-1830070</wp:posOffset>
                </wp:positionV>
                <wp:extent cx="1101725" cy="1562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.1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5643245</wp:posOffset>
                </wp:positionV>
                <wp:extent cx="2395220" cy="1397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444.35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6330</wp:posOffset>
                </wp:positionH>
                <wp:positionV relativeFrom="paragraph">
                  <wp:posOffset>1433195</wp:posOffset>
                </wp:positionV>
                <wp:extent cx="4389120" cy="219075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a09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A09C00" style="position:absolute;rotation:-0;width:345.6pt;height:17.25pt;mso-wrap-distance-left:9.05pt;mso-wrap-distance-right:9.05pt;mso-wrap-distance-top:0pt;mso-wrap-distance-bottom:0pt;margin-top:112.85pt;mso-position-vertical-relative:text;margin-left:387.9pt;mso-position-horizontal-relative:text">
                <v:fill type="gradient" angle="90" color2="#FF9999"/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81975</wp:posOffset>
                </wp:positionH>
                <wp:positionV relativeFrom="paragraph">
                  <wp:posOffset>5284470</wp:posOffset>
                </wp:positionV>
                <wp:extent cx="843280" cy="27305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9900FF"/>
                                <w:sz w:val="38"/>
                                <w:szCs w:val="44"/>
                                <w:lang w:val="ru-RU"/>
                              </w:rPr>
                              <w:t>А 19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5pt;mso-wrap-distance-left:9.05pt;mso-wrap-distance-right:9.05pt;mso-wrap-distance-top:0pt;mso-wrap-distance-bottom:0pt;margin-top:416.1pt;mso-position-vertical-relative:text;margin-left:6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9900FF"/>
                          <w:sz w:val="38"/>
                          <w:szCs w:val="44"/>
                          <w:lang w:val="ru-RU"/>
                        </w:rPr>
                        <w:t>А 193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120</wp:posOffset>
                </wp:positionH>
                <wp:positionV relativeFrom="paragraph">
                  <wp:posOffset>2151380</wp:posOffset>
                </wp:positionV>
                <wp:extent cx="1408430" cy="36957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Н.С.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9.1pt;mso-wrap-distance-left:9.05pt;mso-wrap-distance-right:9.05pt;mso-wrap-distance-top:0pt;mso-wrap-distance-bottom:0pt;margin-top:169.4pt;mso-position-vertical-relative:text;margin-left:4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Н.С. Антоню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9100</wp:posOffset>
                </wp:positionH>
                <wp:positionV relativeFrom="paragraph">
                  <wp:posOffset>1875790</wp:posOffset>
                </wp:positionV>
                <wp:extent cx="1101725" cy="15621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147.7pt;mso-position-vertical-relative:text;margin-left:5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msterdam_vp"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0:59:00Z</dcterms:created>
  <dc:creator>Owner</dc:creator>
  <dc:description/>
  <dc:language>en-US</dc:language>
  <cp:lastModifiedBy>Owner</cp:lastModifiedBy>
  <cp:lastPrinted>2007-01-27T20:02:00Z</cp:lastPrinted>
  <dcterms:modified xsi:type="dcterms:W3CDTF">2007-01-28T02:40:00Z</dcterms:modified>
  <cp:revision>11</cp:revision>
  <dc:subject/>
  <dc:title/>
</cp:coreProperties>
</file>